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2"/>
          <w:szCs w:val="22"/>
        </w:rPr>
        <w:t xml:space="preserve">Индивидуальный предприниматель </w:t>
      </w:r>
      <w:r>
        <w:rPr>
          <w:b/>
        </w:rPr>
        <w:t>Мухамедшина Мария Владимировна</w:t>
      </w:r>
      <w:r>
        <w:rPr>
          <w:b/>
          <w:sz w:val="22"/>
          <w:szCs w:val="22"/>
        </w:rPr>
        <w:t>, ИНН/КПП 650113460543/ 650101001, г. Южно-Сахалинск, ул. Железнодорожная, 180 тел.:   8 (984)1804547, 8(4242) 39 -99-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6 марта 202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-лис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за проведение повторного технического осмо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3"/>
        <w:gridCol w:w="1363"/>
        <w:gridCol w:w="4794"/>
        <w:gridCol w:w="1701"/>
      </w:tblGrid>
      <w:tr>
        <w:trPr>
          <w:trHeight w:val="10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ированные 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фровка категорий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    рублей, за повторный технический</w:t>
            </w:r>
          </w:p>
        </w:tc>
      </w:tr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используемые для перевозки пассажиров и имеющие помимо места водителя, не более 8 мест для сидения – легковые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50</w:t>
            </w:r>
          </w:p>
        </w:tc>
      </w:tr>
      <w:tr>
        <w:trPr>
          <w:trHeight w:val="1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ы до 5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используемые для перевозки пассажиров, имеющие, помимо места водителя, более 8 мест для сидения, технически допустимая максимальная масса которых не превышает 5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,00</w:t>
            </w:r>
          </w:p>
        </w:tc>
      </w:tr>
      <w:tr>
        <w:trPr>
          <w:trHeight w:val="1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ы свыше 5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используемые для перевозки пассажиров, имеющие, помимо места водителя, более 8 мест для сидения, технически допустимая максимальная масса которых превышает 5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50</w:t>
            </w:r>
          </w:p>
        </w:tc>
      </w:tr>
      <w:tr>
        <w:trPr>
          <w:trHeight w:val="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 до 3,5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, предназначенные для перевозки грузов, имеющие технически допустимую максимальную массу не более 3,5 то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50</w:t>
            </w:r>
          </w:p>
        </w:tc>
      </w:tr>
      <w:tr>
        <w:trPr>
          <w:trHeight w:val="10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 от 3,5 тонн до 12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Транспортные средства, предназначенные для перевозки грузов, имеющие технически допустимую максимальную массу свыше 3,5 тонны, но не более 12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50</w:t>
            </w:r>
          </w:p>
        </w:tc>
      </w:tr>
      <w:tr>
        <w:trPr>
          <w:trHeight w:val="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 свыше 12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 xml:space="preserve">Транспортные средства, предназначенные для перевозки грузов, имеющие технически допустимую максимальную массу более 12 то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,50</w:t>
            </w:r>
          </w:p>
        </w:tc>
      </w:tr>
      <w:tr>
        <w:trPr>
          <w:trHeight w:val="1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ы до 3,5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, O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 xml:space="preserve">Прицепы, технически допустимая максимальная масса которых, не более 0,75 тонны, и прицепы, технически допустимая максимальная масса которых свыше 0,75 тонны, но не более 3,5 тон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0</w:t>
            </w:r>
          </w:p>
        </w:tc>
      </w:tr>
      <w:tr>
        <w:trPr>
          <w:trHeight w:val="21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ы свыше 3,5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3, O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цепы, технически допустимая максимальная масса которых свыше 3,5 тонны, но не более 10 тонн, и прицепы, технически допустимая максимальная масса которых более 10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5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Мототранспортные средства –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 предприниматель                                              Мухамедшина Мария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2"/>
          <w:szCs w:val="22"/>
        </w:rPr>
        <w:t xml:space="preserve">Индивидуальный предприниматель </w:t>
      </w:r>
      <w:r>
        <w:rPr>
          <w:b/>
        </w:rPr>
        <w:t>Мухамедшина Мария Владимировна</w:t>
      </w:r>
      <w:r>
        <w:rPr>
          <w:b/>
          <w:sz w:val="22"/>
          <w:szCs w:val="22"/>
        </w:rPr>
        <w:t>, ИНН/КПП 650113460543/ 650101001, г. Южно-Сахалинск, ул. Железнодорожная, 180 тел.:   8 (984)1804547, 8(4242) 39 -99-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6 марта 202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-лис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оимость за проведение повторного технического осмотра</w:t>
      </w:r>
      <w:r>
        <w:rPr/>
        <w:t xml:space="preserve"> специализированных транспортных средств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13"/>
        <w:gridCol w:w="1377"/>
        <w:gridCol w:w="4108"/>
        <w:gridCol w:w="2403"/>
      </w:tblGrid>
      <w:tr>
        <w:trPr>
          <w:trHeight w:val="14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е транспортные сре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Т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фровка категорий транспортных сред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    рублей, за повторный технический осмотр без использования средств технического диагностирования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оперативных служб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50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ы до 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оперативных служб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ы свыше 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оперативных служб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,50</w:t>
            </w:r>
          </w:p>
        </w:tc>
      </w:tr>
      <w:tr>
        <w:trPr>
          <w:trHeight w:val="1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фургоны, фургоны, имеющие места для перевозки людей, автоэвакуато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0</w:t>
            </w:r>
          </w:p>
        </w:tc>
      </w:tr>
      <w:tr>
        <w:trPr>
          <w:trHeight w:val="1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от 3,5 тонн до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оперативных служб, автоэвакуаторы, транспортные средства с грузоподъё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50</w:t>
            </w:r>
          </w:p>
        </w:tc>
      </w:tr>
      <w:tr>
        <w:trPr>
          <w:trHeight w:val="18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свыше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ранспортные средства оперативных служб, автоэвакуаторы, транспортные средства с грузоподъё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</w:t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ые транспортные средства, цистерны для перевозки и заправки нефтепродук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</w:tr>
      <w:tr>
        <w:trPr>
          <w:trHeight w:val="1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от 3,5 тонн до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ые транспортные средства, цистерны для перевозки и заправки нефтепродуктов, транспортные средства- фургоны, имеющие места для перевозки люде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50</w:t>
            </w:r>
          </w:p>
        </w:tc>
      </w:tr>
      <w:tr>
        <w:trPr>
          <w:trHeight w:val="9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свыше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е транспортные средства, фургоны, имеющие места для перевозки людей, цистерны для перевозки и заправки нефтепроду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50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для коммунального хозяйства и содержания доро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50</w:t>
            </w:r>
          </w:p>
        </w:tc>
      </w:tr>
      <w:tr>
        <w:trPr>
          <w:trHeight w:val="1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от 3,5 тонн до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50</w:t>
            </w:r>
          </w:p>
        </w:tc>
      </w:tr>
      <w:tr>
        <w:trPr>
          <w:trHeight w:val="12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свыше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5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для перевозки опасных груз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50</w:t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от 3,5 тонн до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для перевозки опасных груз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ые автомобили свыше 12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для перевозки опасных груз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50</w:t>
            </w:r>
          </w:p>
        </w:tc>
      </w:tr>
      <w:tr>
        <w:trPr>
          <w:trHeight w:val="14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, O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транспортные средства для перевозки пищевых проду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</w:tr>
      <w:tr>
        <w:trPr>
          <w:trHeight w:val="19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свыше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, O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оперативных служб, автоэвакуаторы, транспортные средства с грузоподъё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, O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е транспортные сред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5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свыше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, O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ые транспортные средств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, O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для коммунального хозяйства и содержания дорог, транспортные средства для перевозки и заправки нефтепродук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50</w:t>
            </w:r>
          </w:p>
        </w:tc>
      </w:tr>
      <w:tr>
        <w:trPr>
          <w:trHeight w:val="9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свыше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, O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для коммунального хозяйства и содержания дорог, транспортные средства для перевозки и заправки нефтепродук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до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, O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для перевозки опасных груз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5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ы свыше 3,5 тон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, O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для перевозки опасных груз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е транспортные средства оперативных служб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 предприниматель                                              Мухамедшина Мария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22:00Z</dcterms:created>
  <dc:creator>Ruslan</dc:creator>
  <dc:description/>
  <cp:keywords/>
  <dc:language>en-US</dc:language>
  <cp:lastModifiedBy>CALW</cp:lastModifiedBy>
  <cp:lastPrinted>2021-04-24T15:12:00Z</cp:lastPrinted>
  <dcterms:modified xsi:type="dcterms:W3CDTF">2023-03-26T04:41:00Z</dcterms:modified>
  <cp:revision>3</cp:revision>
  <dc:subject/>
  <dc:title>Индивидуальный Мухамедшин Руслан Александрович</dc:title>
</cp:coreProperties>
</file>